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F497A" w:themeColor="accent4" w:themeShade="bf"/>
          <w:sz w:val="56"/>
          <w:szCs w:val="56"/>
          <w:u w:val="single"/>
        </w:rPr>
      </w:pPr>
      <w:r>
        <w:rPr/>
        <w:tab/>
        <w:tab/>
        <w:tab/>
        <w:tab/>
      </w:r>
      <w:r>
        <w:rPr>
          <w:b/>
          <w:color w:val="5F497A" w:themeColor="accent4" w:themeShade="bf"/>
          <w:sz w:val="56"/>
          <w:szCs w:val="56"/>
          <w:u w:val="single"/>
        </w:rPr>
        <w:t>Careervendor.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IC Steno UDC &amp; MTS Exam Syllabu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ESIC UDC MTS Syllabus is given here. The subject wise syllabus given as below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eneral English.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eneral Awareness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umerical Ability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eneral Intelligen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llabus for General English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ot the error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ll in the blanks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ynonyms/ Homonyms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ntonyms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ellings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tecting Mis-spelt words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dioms and phrases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ne word substitutions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mprovement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huffling of sentence parts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huffling of Sentences in a passage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loze passage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prehension passag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llabus for General Awareness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dian Constitution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wards and Honor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ook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ulture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eneral Politic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urrent event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conomic Scene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eography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istory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orts and Gam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llabus for Numerical Ability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umber System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utation of Whole Number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cimals and Fraction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relationship between Number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undamental arithmetical operation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rcentage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tio and Proportion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verage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erest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fit and Los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count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e of Tables and Graph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nsuration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ime and Distanc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tio and Tim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ime and Work.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llabus for General Intelligenc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milarities and Difference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alysi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ace Visualizatio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cision Making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blem Solving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servatio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udgmen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gure Classificatio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sual Memory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umber Serie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lationship Concept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n-Verbal Serie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ithmetical Computatio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alytical Functions etc.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c68a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Heading3Char"/>
    <w:uiPriority w:val="9"/>
    <w:qFormat/>
    <w:rsid w:val="00235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b45c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b45ce"/>
    <w:rPr/>
  </w:style>
  <w:style w:type="character" w:styleId="InternetLink">
    <w:name w:val="Hyperlink"/>
    <w:basedOn w:val="DefaultParagraphFont"/>
    <w:uiPriority w:val="99"/>
    <w:unhideWhenUsed/>
    <w:rsid w:val="002354f8"/>
    <w:rPr>
      <w:color w:val="0000FF" w:themeColor="hyperlink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354f8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2354f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354f8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c68a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b45c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b45c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354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3570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E84BAE-6D8C-416A-915E-E5E9EF135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9</Words>
  <Characters>119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21:00Z</dcterms:created>
  <dc:creator>win-7</dc:creator>
  <dc:description/>
  <dc:language>en-US</dc:language>
  <cp:lastModifiedBy>Shabd 6</cp:lastModifiedBy>
  <dcterms:modified xsi:type="dcterms:W3CDTF">2015-12-14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