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SSSB Revenue Talati Syllabus for Gujarati Languag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cabular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ror Correc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rehens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seen Passag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d Forma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nslation of Sentenc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ssage Correc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ll in the Blank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tonyms and Synonym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dioms &amp; Phras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tence Correc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tence Rearrangement etc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SSSB Revenue Talati Syllabus for English Languag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cabular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rror Correc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rect &amp; Indirect Speech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rehens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seen Passag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ord Forma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ssage Correc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nsformation of Sentenc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ll in the Blank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tonyms and Synonym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dioms &amp; Phras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tence Correc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tence Rearrangement etc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SSSB Revenue Talati Syllabus for General Knowledg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rrent Affairs – National &amp; International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wards and Honor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portant Financial &amp; Economic New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rt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oks and Author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bbreviation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rrent Event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portant Day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rnational &amp; National Organization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ience – Inventions &amp; Discoveri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untries &amp; Capitals etc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SSSB Revenue Talati Syllabus for Quantitative Ability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umber System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cimals and Fraction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utation of Whole Number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tio and Propor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it and Los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centag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eometr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verag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rest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CF &amp; LCM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scount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gebr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nsura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igonometry etc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w GSSSB Revenue Talati Syllabus for Mental Ability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milarities and Differenc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ace Visualiza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lysi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blem Solving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cision Making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udgment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serva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umber Seri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gure Classifica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sual Memor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-Verbal Seri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lationship Concept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ithmetical Computation.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alytical Functions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b63e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b63e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b63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63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6:00Z</dcterms:created>
  <dc:creator>Lenovo</dc:creator>
  <dc:description/>
  <dc:language>en-US</dc:language>
  <cp:lastModifiedBy>Lenovo</cp:lastModifiedBy>
  <dcterms:modified xsi:type="dcterms:W3CDTF">2015-12-23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