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</w:rPr>
      </w:pPr>
      <w:r>
        <w:rPr/>
        <w:t xml:space="preserve">                                                    </w:t>
      </w:r>
      <w:r>
        <w:rPr>
          <w:b/>
          <w:color w:val="FF0000"/>
        </w:rPr>
        <w:t>Careervendor.com</w:t>
      </w:r>
    </w:p>
    <w:p>
      <w:pPr>
        <w:pStyle w:val="Defaul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  <w:sz w:val="27"/>
          <w:szCs w:val="27"/>
        </w:rPr>
      </w:pPr>
      <w:r>
        <w:rPr/>
        <w:t xml:space="preserve"> </w:t>
      </w:r>
      <w:r>
        <w:rPr>
          <w:b/>
          <w:bCs/>
          <w:sz w:val="27"/>
          <w:szCs w:val="27"/>
        </w:rPr>
        <w:t>Jharkhand Postal Circle Syllabus for General Knowledge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Geography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Indian History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Freedom Struggle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Culture &amp; Sports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General Polity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Constitution of India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Economics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General Science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Current Affairs. </w:t>
      </w:r>
    </w:p>
    <w:p>
      <w:pPr>
        <w:pStyle w:val="Default"/>
        <w:spacing w:before="0" w:after="97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Reasoning.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nalytical Abili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harkhand Postal Circle Syllabus for Mathematics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Number System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Computation of Whole Number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Decimals and Fraction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Relationship Between Number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Fundamental Arithmetical Operation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Percentage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Ratio &amp; Proportion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Profit &amp; Los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Simple Interest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verage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Discount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Partnership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Time &amp; Work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Time &amp; Distance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Use of Tables and Graphs.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Mensura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harkhand Postal Circle Syllabus for English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rticle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Preposition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Conjunctions.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Tenses &amp; Verb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Synonym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ntonym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Vocabulary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Sentences Structure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Proverb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Phrases.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>Unseen Passage et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harkhand Postal Circle Syllabus for Regional Language (Hindi)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Shabd pad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Kriyabhed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Mishr &amp; Sanyukt Vakya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Vakyo Ka Rupantaran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Swarsandhi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lankar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Samas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Muhavare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Lokoktiyan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shudh Vakya Shodhan. </w:t>
      </w:r>
    </w:p>
    <w:p>
      <w:pPr>
        <w:pStyle w:val="Default"/>
        <w:spacing w:before="0" w:after="96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Apathit.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 </w:t>
      </w:r>
      <w:r>
        <w:rPr>
          <w:sz w:val="23"/>
          <w:szCs w:val="23"/>
        </w:rPr>
        <w:t xml:space="preserve">Gadyansh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8"/>
      <w:pgMar w:left="1222" w:right="1130" w:gutter="0" w:header="0" w:top="1400" w:footer="0" w:bottom="3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0be3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2:00Z</dcterms:created>
  <dc:creator>manii</dc:creator>
  <dc:description/>
  <dc:language>en-US</dc:language>
  <cp:lastModifiedBy>manii</cp:lastModifiedBy>
  <dcterms:modified xsi:type="dcterms:W3CDTF">2016-01-1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