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   </w:t>
      </w:r>
      <w:hyperlink r:id="rId2">
        <w:r>
          <w:rPr>
            <w:rStyle w:val="InternetLink"/>
            <w:color w:val="FF0000"/>
            <w:sz w:val="44"/>
            <w:szCs w:val="44"/>
          </w:rPr>
          <w:t>Careervendor.com</w:t>
        </w:r>
      </w:hyperlink>
      <w:r>
        <w:rPr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GCIL Diploma Trainee Exam Syllabus: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Following are the topic wi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GCIL Diploma Trainee Exam Syllab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a Trainee English Syllabu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lish Languag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cabular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mma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ntence structure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t the erro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l in the blank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nonyms/ Homony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ony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lling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ecting Mis-spelt wor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ioms and phras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word substitu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rove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uffling of sentence par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uffling of Sentences in a passag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oze passag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bal Comprehension passa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a Trainee Quantitative Aptitude Syllabu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plifica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erag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centag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 &amp; Work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it &amp; Los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ple &amp; Compound Interes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 &amp; Spee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estmen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CF &amp; LCM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blem On Ag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 Graph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ctorial Graph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 Char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Interpreta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System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damental Arithmetical opera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gebr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omet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sura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igonomet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istical Cha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a Trainee Reasoning Syllabu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blem Solv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yllogistic Reason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ision Mak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ual Memor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dgmen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-Verbal Seri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ogi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ocks &amp; Calendar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mber Seri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ding-Decod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rection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bes and Dic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phabet Seri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rror Imag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ithmetical Reason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mber Rank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rangement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ood Relation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bedded Figures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32c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787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77873"/>
    <w:rPr/>
  </w:style>
  <w:style w:type="character" w:styleId="Strong">
    <w:name w:val="Strong"/>
    <w:basedOn w:val="DefaultParagraphFont"/>
    <w:uiPriority w:val="22"/>
    <w:qFormat/>
    <w:rsid w:val="00b778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778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778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778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78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778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tjobs.in/tag/govt-jobs-after-10th-pas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C1697-B9F6-492E-8B02-0C9171B13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0:00Z</dcterms:created>
  <dc:creator>win-7</dc:creator>
  <dc:description/>
  <dc:language>en-US</dc:language>
  <cp:lastModifiedBy>Shabd 6</cp:lastModifiedBy>
  <dcterms:modified xsi:type="dcterms:W3CDTF">2015-12-2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