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24"/>
          <w:szCs w:val="24"/>
        </w:rPr>
        <w:tab/>
        <w:tab/>
        <w:tab/>
        <w:tab/>
        <w:t xml:space="preserve">      </w:t>
      </w:r>
      <w:hyperlink r:id="rId2">
        <w:r>
          <w:rPr>
            <w:rStyle w:val="InternetLink"/>
            <w:b/>
            <w:sz w:val="44"/>
            <w:szCs w:val="44"/>
          </w:rPr>
          <w:t>Careervendor.com</w:t>
        </w:r>
      </w:hyperlink>
      <w:bookmarkStart w:id="0" w:name="_GoBack"/>
      <w:bookmarkEnd w:id="0"/>
      <w:r>
        <w:rPr>
          <w:b/>
          <w:sz w:val="44"/>
          <w:szCs w:val="4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yndicate Bank PGDBF Exam Syllabus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Awareness Syllabu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istor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dian Constituti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neral Politic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urrent event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conomic Scen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ultur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ograph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wards and Honor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ok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rts and Gam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lish Syllabus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oze passag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rehension passag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elling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provement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ll in the blank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ynonyms/ Homonym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tonym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dioms and phrase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ne word substitution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uffling of sentence part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uffling of Sentences in a passag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ot the error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tecting Mis-spelt word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soning Syllabus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blem Solving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n-Verbal Serie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rection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udgment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ithmetical Reasoning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umber Ranking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alogie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ding-Decoding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yllogistic Reasoning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cision Making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rangement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phabet Serie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rror Image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ubes and Dice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ual Memory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lood Relation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mbedded Figure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ocks &amp; Calendar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umber Seri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itude Syllabus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ime &amp; Work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eometry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implification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verage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centage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blem On Age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atistical Chart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ar Graph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ictorial Graph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ime &amp; Speed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ta Interpretation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umber System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nsuration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vestment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CF &amp; LCM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rea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lgebra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undamental Arithmetical operation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ie Chart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fit &amp; Los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imple &amp; Compound Interest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igonometry.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3b755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3b755c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854e3e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54e3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54e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755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54e3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54e3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vtjobs.in/tag/icar-org-i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6ECD87-3989-4708-8A63-A58B67B88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86</Words>
  <Characters>1065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9:00Z</dcterms:created>
  <dc:creator>win-7</dc:creator>
  <dc:description/>
  <dc:language>en-US</dc:language>
  <cp:lastModifiedBy>manii</cp:lastModifiedBy>
  <dcterms:modified xsi:type="dcterms:W3CDTF">2015-12-19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