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/>
        <w:tab/>
        <w:tab/>
        <w:tab/>
        <w:tab/>
      </w:r>
      <w:r>
        <w:rPr>
          <w:color w:val="FF0000"/>
        </w:rPr>
        <w:tab/>
      </w:r>
      <w:hyperlink r:id="rId2">
        <w:r>
          <w:rPr>
            <w:rStyle w:val="InternetLink"/>
            <w:b/>
            <w:color w:val="FF0000"/>
            <w:sz w:val="44"/>
            <w:szCs w:val="44"/>
          </w:rPr>
          <w:t>Careervendor.com</w:t>
        </w:r>
      </w:hyperlink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 for Engine</w:t>
      </w:r>
      <w:bookmarkStart w:id="0" w:name="_GoBack"/>
      <w:bookmarkEnd w:id="0"/>
      <w:r>
        <w:rPr>
          <w:b/>
          <w:sz w:val="24"/>
          <w:szCs w:val="24"/>
        </w:rPr>
        <w:t>ering Mathematic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erminants and Matric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culus and Differential Equa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ctor Calculu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ctions of Complex Variables and Complex Integr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for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erical Metho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ed Probabil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 for Basic Engineering &amp; Scienc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ed Mechanic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l Scie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chanical Engineer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vil Engineer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uid Statics and Dynamic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undary Lay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mps and Turbin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vironmental Pollu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al Engineer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hm’s law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choff’s law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.C. circui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.C. machin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form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chronous machin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rument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Organisa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chitect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ay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int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r defined func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 progra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mist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sorpt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romatograph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mical Kinetic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ochemist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troscop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els and Combustion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 for Civil Engineering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uctural Engineer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il Mechanics and Foundation Engineer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portation Engineer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Resources Engineer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ronmental Engineer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vey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 for Mechanical Engineerin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chanic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ength of Materials and Design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erial Science and Metallurg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rmodynamic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at Transfe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duction Technolog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tomotive Engin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EB TANGEDCO AE Syllabus for Electrical Engineering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ectrical Circuits and Field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ectrical machine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wer System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rol system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wer Electronics and Drive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gital Electronic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gital Signal Processing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uter Control of Processes, Network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unication Engineering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23bd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23bd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3b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23bd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2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3b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3b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23b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23b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tjobs.in/tag/www-bombayhighcourt-nic-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1:00Z</dcterms:created>
  <dc:creator>win-7</dc:creator>
  <dc:description/>
  <dc:language>en-US</dc:language>
  <cp:lastModifiedBy>manii</cp:lastModifiedBy>
  <cp:lastPrinted>2015-12-30T11:49:00Z</cp:lastPrinted>
  <dcterms:modified xsi:type="dcterms:W3CDTF">2015-12-3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