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hyperlink r:id="rId2">
        <w:r>
          <w:rPr>
            <w:rStyle w:val="InternetLink"/>
            <w:color w:val="FF0000"/>
            <w:sz w:val="32"/>
            <w:szCs w:val="32"/>
          </w:rPr>
          <w:t>www.careervendor.com</w:t>
        </w:r>
      </w:hyperlink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7"/>
          <w:szCs w:val="27"/>
        </w:rPr>
        <w:t xml:space="preserve">UPPCL JE Syllabus for Reasoning Ability </w:t>
      </w:r>
    </w:p>
    <w:p>
      <w:pPr>
        <w:pStyle w:val="Defaul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Logic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Analogy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Puzzle Test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Classification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Alphabet Test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Eligibility Test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Data Sufficiency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Theme Detection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Coding-Decoding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eries Completion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Clocks &amp; Calendar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Direction Sense Test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Logical Venn Diagram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ituation Reaction Test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tatement – Argument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tatement – Conclusion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Arithmetical Reasoning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Mathematical Operation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Logical Sequence of Word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Alpha Numeric Sequence Puzzle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Inserting The Missing Character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Number, Ranking &amp; Time Sequence.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Deriving Conclusions from Passages.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UPPCL Jr Engineer Syllabus for Numerical Ability </w:t>
      </w:r>
    </w:p>
    <w:p>
      <w:pPr>
        <w:pStyle w:val="Defaul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Percentage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implification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Average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Profit and Los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Problems on Age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Time &amp; Work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Interest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Pipes &amp; Cisterns. </w:t>
      </w:r>
    </w:p>
    <w:p>
      <w:pPr>
        <w:pStyle w:val="Default"/>
        <w:spacing w:before="0" w:after="9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Time &amp; Distance.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Boats &amp; Streams.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>Data Interpretation etc.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 </w:t>
      </w:r>
    </w:p>
    <w:p>
      <w:pPr>
        <w:pStyle w:val="Default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UP PCL Junior Engineer Syllabus for English Usage</w:t>
      </w:r>
    </w:p>
    <w:p>
      <w:pPr>
        <w:pStyle w:val="Defaul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Tenses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Verb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Adverb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Articles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Grammar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ynonyms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Antonyms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Vocabulary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Conclusion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Comprehension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Word Formation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Error Correction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Theme detection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Fill in the Blanks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Unseen Passages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Idioms &amp; Phrases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Passage Completion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entence Completion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ubject-Verb Agreement.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entence Rearrangement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Uttar Pradesh PCL JE Syllabus for General Awareness</w:t>
      </w:r>
    </w:p>
    <w:p>
      <w:pPr>
        <w:pStyle w:val="Defaul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ports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History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Culture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Geography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Economic Scene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General Polity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Indian Constitution. </w:t>
      </w:r>
    </w:p>
    <w:p>
      <w:pPr>
        <w:pStyle w:val="Default"/>
        <w:spacing w:before="0" w:after="96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Scientific Research.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3"/>
          <w:szCs w:val="23"/>
        </w:rPr>
        <w:t xml:space="preserve">Current Events – International &amp; National etc.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UP PCL Jr Engineer Syllabus 2016 – Electrical Engineering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Power Systems. 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Control systems. 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Digital Electronics. 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Electrical machines. 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Digital Signal Processing. 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Industrial Instrumentation. 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Analytical instrumentation. 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Electrical Circuits and Fields. 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Power Electronics and Drives. 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Communication Engineering. </w:t>
      </w:r>
    </w:p>
    <w:p>
      <w:pPr>
        <w:pStyle w:val="Default"/>
        <w:spacing w:before="0" w:after="111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Computer Control of Processes, Networks. </w:t>
      </w:r>
    </w:p>
    <w:p>
      <w:pPr>
        <w:pStyle w:val="Defaul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 xml:space="preserve"> </w:t>
      </w:r>
      <w:r>
        <w:rPr>
          <w:rFonts w:cs="Georgia" w:ascii="Georgia" w:hAnsi="Georgia"/>
          <w:sz w:val="27"/>
          <w:szCs w:val="27"/>
        </w:rPr>
        <w:t xml:space="preserve">Measurements, Instrumentation and Transducers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7338"/>
      <w:pgMar w:left="1222" w:right="1140" w:gutter="0" w:header="0" w:top="1400" w:footer="0" w:bottom="32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67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67b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vend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47:00Z</dcterms:created>
  <dc:creator>manii</dc:creator>
  <dc:description/>
  <dc:language>en-US</dc:language>
  <cp:lastModifiedBy>manii</cp:lastModifiedBy>
  <dcterms:modified xsi:type="dcterms:W3CDTF">2016-01-16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